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：  生命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科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介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存在缺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暑期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邵禹华</cp:lastModifiedBy>
  <dcterms:modified xsi:type="dcterms:W3CDTF">2022-07-14T03:19:26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5ACFCDA14722A3A29F2D8A61DE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