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西北农林科技大学听课记录单（试行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7"/>
        <w:gridCol w:w="1675"/>
        <w:gridCol w:w="1432"/>
        <w:gridCol w:w="1237"/>
        <w:gridCol w:w="1510"/>
        <w:gridCol w:w="611"/>
        <w:gridCol w:w="1599"/>
        <w:gridCol w:w="24"/>
      </w:tblGrid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名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到课学生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地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星期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节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室：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工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型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校领导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业务领导干部    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督导专家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□同行专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根据听课情况客观评价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A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优秀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B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C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D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差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价指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评价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坚持正确的育人导向，注重教书育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教学准备充分，精神状态饱满，态度认真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设计合理，教学重点、难点突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节奏把握适中，方法得当，有利于学生思考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严格课堂管理，注重师生互动交流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生注意力集中，课堂氛围好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体评价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优秀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差□</w:t>
            </w:r>
          </w:p>
        </w:tc>
      </w:tr>
      <w:tr>
        <w:trPr>
          <w:trHeight w:val="3104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师生反映的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或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内容：</w:t>
            </w:r>
          </w:p>
        </w:tc>
      </w:tr>
      <w:tr>
        <w:trPr>
          <w:trHeight w:val="353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9:00Z</dcterms:created>
  <dc:creator>User</dc:creator>
  <dc:description/>
  <cp:keywords/>
  <dc:language>en-US</dc:language>
  <cp:lastModifiedBy>Administrator</cp:lastModifiedBy>
  <cp:lastPrinted>2019-09-06T10:44:00Z</cp:lastPrinted>
  <dcterms:modified xsi:type="dcterms:W3CDTF">2020-11-04T09:39:00Z</dcterms:modified>
  <cp:revision>2</cp:revision>
  <dc:subject/>
  <dc:title>西北农林科技大学听课记录单</dc:title>
</cp:coreProperties>
</file>