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 w:before="468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西北农林科技大学教职工理论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 xml:space="preserve">学习提纲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0"/>
        </w:rPr>
        <w:t>2017</w:t>
      </w:r>
      <w:r>
        <w:rPr>
          <w:rFonts w:ascii="楷体_GB2312;Arial Unicode MS" w:hAnsi="楷体_GB2312;Arial Unicode MS" w:eastAsia="楷体_GB2312;Arial Unicode MS"/>
          <w:color w:val="000000"/>
          <w:sz w:val="30"/>
        </w:rPr>
        <w:t>年上半年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学习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习以习近平同志为核心的党中央治国理政新理念新思想新战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习参考资料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习近平总书记关于知识分子工作的重要讲话精神》，《习近平总书记系列重要讲话读本》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版），《习近平谈治国理政》，全国高校思想政治工作会议精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管学院、人文学院、马克思主义学院和外语系要安排学习《习近平总书记在哲学社会科学工作座谈会上的讲话》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国“两会”精神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习参考资料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李克强总理在“两会”上所作的《政府工作报告》。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中央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文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习参考资料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共中央国务院《关于深入推进农业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</w:rPr>
          <w:t>供给侧结构性改革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加快培育农业农村发展新动能的若干意见》，农业部《关于推进农业供给侧结构性改革的实施意见》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工作要点和学校领导讲话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习参考资料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西北农林科技大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工作要点，校党委书记李兴旺、校长孙其信在学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工作会议上的讲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校党委安排的其他学习内容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要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加强组织领导。各基层党委（党总支）负责人要切实负起主体责任，按照学校《教职工政治理论学习制度》的要求，抓好教职工政治理论学习。要结合单位实际，制定理论学习计划，细化措施和办法，认真组织党支部、党员干部和教职工开展理论学习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落实质量要求。各基层党委（党总支）要按照学校确定的每周三下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-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节课组织教职工集中理论学习的要求，保证集中学习的次数、时间和参学率。做到每次学习有安排、有专题、有记录、有考勤。要强化针对性，通过理论学习解决教职工思想政治建设中存在的突出问题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加强督促检查。各基层党委（党总支）要加强对所属党支部、系（教研室）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研团队等基层组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开展教职工理论学习情况的督促检查，及时总结宣传好的经验做法，协调解决存在的问题，并向学校相关部门反馈学习情况。党委宣传部将适时对各单位的学习开展情况进行督促抽查。 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6" w:after="156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379;&#32473;&#20391;&#32467;&#26500;&#24615;&#25913;&#3876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我的文档</dc:creator>
  <dc:description/>
  <dc:language>en-US</dc:language>
  <cp:lastModifiedBy>李生梅</cp:lastModifiedBy>
  <cp:lastPrinted>2016-03-25T09:31:00Z</cp:lastPrinted>
  <dcterms:modified xsi:type="dcterms:W3CDTF">2017-03-22T09:11:00Z</dcterms:modified>
  <cp:revision>2</cp:revision>
  <dc:subject/>
  <dc:title>关于印发2010年下半年学校两级党委中心组</dc:title>
</cp:coreProperties>
</file>